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ЧЕТНАЯ КАРТОЧ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ЮРИДИЧЕСКОГО ЛИЦ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  <w:tab w:val="left" w:pos="61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Юридическое лицо*</w:t>
        <w:tab/>
        <w:t>Общество с ограниченной</w:t>
      </w:r>
    </w:p>
    <w:p>
      <w:pPr>
        <w:pStyle w:val="Normal"/>
        <w:tabs>
          <w:tab w:val="clear" w:pos="708"/>
          <w:tab w:val="left" w:pos="5325" w:leader="none"/>
          <w:tab w:val="left" w:pos="61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лное наименование по УСТАВУ  </w:t>
        <w:tab/>
        <w:t>ответственностью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5295" w:leader="none"/>
          <w:tab w:val="left" w:pos="610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>«Компания Энергосклад»</w:t>
      </w:r>
    </w:p>
    <w:p>
      <w:pPr>
        <w:pStyle w:val="Normal"/>
        <w:tabs>
          <w:tab w:val="clear" w:pos="708"/>
          <w:tab w:val="left" w:pos="61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кращенное наименова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105" w:leader="none"/>
        </w:tabs>
        <w:rPr/>
      </w:pPr>
      <w:r>
        <w:rPr>
          <w:rFonts w:cs="Verdana" w:ascii="Verdana" w:hAnsi="Verdana"/>
          <w:b/>
          <w:sz w:val="20"/>
          <w:szCs w:val="20"/>
        </w:rPr>
        <w:t>по УСТАВУ                                                           ООО «Компания Энергосклад»</w:t>
      </w:r>
    </w:p>
    <w:p>
      <w:pPr>
        <w:pStyle w:val="Normal"/>
        <w:tabs>
          <w:tab w:val="clear" w:pos="708"/>
          <w:tab w:val="left" w:pos="5235" w:leader="none"/>
          <w:tab w:val="left" w:pos="5415" w:leader="none"/>
          <w:tab w:val="left" w:pos="6105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Юридический адрес                                          630108, город Новосибирск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90" w:leader="none"/>
          <w:tab w:val="left" w:pos="5385" w:leader="none"/>
          <w:tab w:val="left" w:pos="6105" w:leader="none"/>
          <w:tab w:val="left" w:pos="832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Улица Станционная, дом 36</w:t>
      </w:r>
    </w:p>
    <w:p>
      <w:pPr>
        <w:pStyle w:val="Normal"/>
        <w:tabs>
          <w:tab w:val="clear" w:pos="708"/>
          <w:tab w:val="left" w:pos="5235" w:leader="none"/>
          <w:tab w:val="left" w:pos="5415" w:leader="none"/>
          <w:tab w:val="left" w:pos="6105" w:leader="none"/>
        </w:tabs>
        <w:rPr/>
      </w:pPr>
      <w:r>
        <w:rPr>
          <w:rFonts w:cs="Verdana" w:ascii="Verdana" w:hAnsi="Verdana"/>
          <w:b/>
          <w:sz w:val="20"/>
          <w:szCs w:val="20"/>
        </w:rPr>
        <w:t>Почтовый адрес</w:t>
        <w:tab/>
        <w:t xml:space="preserve">630108, город Новосибирск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90" w:leader="none"/>
          <w:tab w:val="left" w:pos="5385" w:leader="none"/>
          <w:tab w:val="left" w:pos="6105" w:leader="none"/>
          <w:tab w:val="left" w:pos="832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Улица Станционная, дом 36</w:t>
      </w:r>
    </w:p>
    <w:p>
      <w:pPr>
        <w:pStyle w:val="Normal"/>
        <w:tabs>
          <w:tab w:val="clear" w:pos="708"/>
          <w:tab w:val="left" w:pos="5235" w:leader="none"/>
          <w:tab w:val="left" w:pos="5415" w:leader="none"/>
          <w:tab w:val="left" w:pos="61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ды*</w:t>
        <w:tab/>
        <w:t>ОКПО 11833393 ОКАТО 50401377000</w:t>
      </w:r>
    </w:p>
    <w:p>
      <w:pPr>
        <w:pStyle w:val="Normal"/>
        <w:tabs>
          <w:tab w:val="clear" w:pos="708"/>
          <w:tab w:val="left" w:pos="5250" w:leader="none"/>
          <w:tab w:val="left" w:pos="541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>ОКОГУ 4210014 ОКОПФ 65 ОКФС 16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145" w:leader="none"/>
          <w:tab w:val="left" w:pos="5280" w:leader="none"/>
          <w:tab w:val="left" w:pos="5415" w:leader="none"/>
          <w:tab w:val="right" w:pos="1026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ОГРН  1125476115280</w:t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145" w:leader="none"/>
          <w:tab w:val="left" w:pos="5280" w:leader="none"/>
          <w:tab w:val="left" w:pos="5415" w:leader="none"/>
          <w:tab w:val="right" w:pos="1026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145" w:leader="none"/>
          <w:tab w:val="left" w:pos="5280" w:leader="none"/>
          <w:tab w:val="left" w:pos="5415" w:leader="none"/>
          <w:tab w:val="right" w:pos="1026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Н/КПП                                                            5404465586 /540401001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латежные реквизиты                                      Новосибирский филиал "НОМОС-</w:t>
        <w:tab/>
        <w:t>БАНКА"(ОАО)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708"/>
          <w:tab w:val="left" w:pos="54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счетный счет                                                  40702810200000021742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13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ИК</w:t>
        <w:tab/>
        <w:t xml:space="preserve">                      04500483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131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Корреспондентский счет                                  30101810550040000839 </w:t>
      </w:r>
    </w:p>
    <w:p>
      <w:pPr>
        <w:pStyle w:val="Normal"/>
        <w:tabs>
          <w:tab w:val="clear" w:pos="708"/>
          <w:tab w:val="center" w:pos="513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грузочные реквизиты                                   Западно-Сибирская Ж/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Ж/Д станция «Клещиха» код 85020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Код ООО «Компания Энергосклад» 06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1026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                                                              (383) 350-29-76 ,341-74-81, 380-43-81</w:t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\факс                                                   (383) 350-29-76, 341-74-8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13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 снабжение</w:t>
        <w:tab/>
        <w:t xml:space="preserve">                                          (383) 380-43-81, 341-74-81 (факс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-mail:                 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Office@energosklad.ru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>, energosklad@mail.ru</w:t>
      </w:r>
    </w:p>
    <w:p>
      <w:pPr>
        <w:pStyle w:val="Normal"/>
        <w:tabs>
          <w:tab w:val="clear" w:pos="708"/>
          <w:tab w:val="center" w:pos="513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уководитель (должность Ф.И.О.)                  Карпуша Виктор Александрович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 (на основании Устава)                    сот. 8-913-920-3000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лавный бухгалтер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Зам. директора                                                  Кулуева Гульнара Дамировна</w:t>
      </w:r>
    </w:p>
    <w:p>
      <w:pPr>
        <w:pStyle w:val="Normal"/>
        <w:tabs>
          <w:tab w:val="clear" w:pos="708"/>
          <w:tab w:val="center" w:pos="513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сполнители                                                      Начальник снабжен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Кузнецов Сергей Владимирович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чани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данные документы соответствуют Уставу, свидетельству о постановке на учет в налоговом органе, свидетельству о государственной регистрации юридического лица и иным документам, находящимся у юридического лиц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>Директор__________________Карпуша В.А.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skl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4:00Z</dcterms:created>
  <dc:creator>MEN</dc:creator>
  <dc:description/>
  <cp:keywords/>
  <dc:language>en-US</dc:language>
  <cp:lastModifiedBy>АБ</cp:lastModifiedBy>
  <cp:lastPrinted>2012-08-07T16:48:00Z</cp:lastPrinted>
  <dcterms:modified xsi:type="dcterms:W3CDTF">2013-11-26T17:04:00Z</dcterms:modified>
  <cp:revision>3</cp:revision>
  <dc:subject/>
  <dc:title>УЧЕТНАЯ КАРТОЧКА</dc:title>
</cp:coreProperties>
</file>